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16"/>
          <w:szCs w:val="16"/>
        </w:rPr>
        <w:t>(ID1397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ERNATIONAL OPEN STANDARD WORKING TES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 GOLDEN RETRIEV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for individual dog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SUNDAY 14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JULY, 2013 at 8.30a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Bathurst Estate, Cirencester, Gloucestershir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y kind invitation of the Earl and Countess Bathurst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DG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hil Allen,  Robert Atkinson,  Jim Ga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ohn Halstead, Tess Lawrence,  Alan Thornt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 wonderful opportunity, during the Club’s Centenary celebrations, for UK and Overseas golden retrievers to compete against each other as individuals, judged by top English  ‘A’ Panel judge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*Entry Fee: Member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£10  Non Members £20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Stirling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(to include a strawberry cream te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b/>
          <w:sz w:val="28"/>
          <w:szCs w:val="28"/>
        </w:rPr>
        <w:t>Closing Date for entry forms:  Friday 17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May 201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*Directions/entry passes to grounds/draw </w:t>
      </w:r>
      <w:r>
        <w:rPr>
          <w:rFonts w:cs="Arial" w:ascii="Arial" w:hAnsi="Arial"/>
          <w:sz w:val="28"/>
          <w:szCs w:val="28"/>
        </w:rPr>
        <w:t>will only  be sent in the   stamped self addressed envelope provided by the competito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  <w:sz w:val="28"/>
          <w:szCs w:val="28"/>
        </w:rPr>
        <w:t xml:space="preserve">Held under K.C. Rules &amp; F.T  Regulations </w:t>
      </w:r>
      <w:r>
        <w:rPr>
          <w:rFonts w:cs="Arial" w:ascii="Arial" w:hAnsi="Arial"/>
          <w:b/>
          <w:sz w:val="24"/>
          <w:szCs w:val="24"/>
        </w:rPr>
        <w:t>J(G)(</w:t>
      </w:r>
      <w:r>
        <w:rPr>
          <w:rFonts w:cs="Arial" w:ascii="Arial" w:hAnsi="Arial"/>
        </w:rPr>
        <w:t>www.thekennelclub.org.uk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*Open to UK and Overseas Golden Retrievers of Open Standard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b/>
          <w:sz w:val="28"/>
          <w:szCs w:val="28"/>
          <w:u w:val="single"/>
        </w:rPr>
        <w:t>Overseas entries:</w:t>
      </w:r>
      <w:r>
        <w:rPr>
          <w:rFonts w:cs="Arial" w:ascii="Arial" w:hAnsi="Arial"/>
          <w:b/>
          <w:sz w:val="28"/>
          <w:szCs w:val="28"/>
        </w:rPr>
        <w:t xml:space="preserve">       * </w:t>
      </w:r>
      <w:r>
        <w:rPr>
          <w:rFonts w:cs="Arial" w:ascii="Arial" w:hAnsi="Arial"/>
          <w:sz w:val="28"/>
          <w:szCs w:val="28"/>
        </w:rPr>
        <w:t>Competitors must have ATC numbe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* Bring entry fee(stirling) on the da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* NO bitches in season (KC Rules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3440</wp:posOffset>
            </wp:positionH>
            <wp:positionV relativeFrom="paragraph">
              <wp:posOffset>20320</wp:posOffset>
            </wp:positionV>
            <wp:extent cx="1659255" cy="11734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</w:rPr>
        <w:t xml:space="preserve">If you have any further queries, please contact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Gwen Knox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01409 220286  </w:t>
      </w:r>
      <w:hyperlink r:id="rId3">
        <w:r>
          <w:rPr>
            <w:rStyle w:val="InternetLink"/>
            <w:rFonts w:cs="Arial" w:ascii="Arial" w:hAnsi="Arial"/>
            <w:b/>
            <w:i/>
            <w:sz w:val="28"/>
            <w:szCs w:val="28"/>
          </w:rPr>
          <w:t>ftsecgrc@gmail.com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4" w:right="1584" w:gutter="0" w:header="720" w:top="77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>Mrs G Knox, Guisachan Lodge, Halwill, Beaworthy, Devon. EX21 5UY 01409 220286 ftsecgrc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371" w:leader="none"/>
      </w:tabs>
      <w:ind w:hanging="284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THE GOLDEN RETRIEVER CLUB</w:t>
    </w:r>
  </w:p>
  <w:p>
    <w:pPr>
      <w:pStyle w:val="Footer"/>
      <w:tabs>
        <w:tab w:val="clear" w:pos="720"/>
        <w:tab w:val="left" w:pos="7371" w:leader="none"/>
      </w:tabs>
      <w:ind w:hanging="284"/>
      <w:jc w:val="center"/>
      <w:rPr>
        <w:b/>
        <w:b/>
        <w:sz w:val="8"/>
        <w:szCs w:val="44"/>
      </w:rPr>
    </w:pPr>
    <w:r>
      <w:rPr>
        <w:b/>
        <w:sz w:val="8"/>
        <w:szCs w:val="44"/>
      </w:rPr>
    </w:r>
  </w:p>
  <w:p>
    <w:pPr>
      <w:pStyle w:val="Footer"/>
      <w:tabs>
        <w:tab w:val="clear" w:pos="720"/>
        <w:tab w:val="left" w:pos="7371" w:leader="none"/>
      </w:tabs>
      <w:ind w:hanging="284"/>
      <w:jc w:val="center"/>
      <w:rPr>
        <w:sz w:val="8"/>
        <w:lang w:val="en-US" w:eastAsia="en-US"/>
      </w:rPr>
    </w:pPr>
    <w:r>
      <w:rPr>
        <w:sz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235</wp:posOffset>
              </wp:positionH>
              <wp:positionV relativeFrom="paragraph">
                <wp:posOffset>124460</wp:posOffset>
              </wp:positionV>
              <wp:extent cx="5706110" cy="171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6110" cy="1711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firstLine="142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Hon. Secretary: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  <w:tab/>
                            <w:t xml:space="preserve">  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Hon. Treasurer:</w:t>
                          </w:r>
                        </w:p>
                        <w:p>
                          <w:pPr>
                            <w:pStyle w:val="Normal"/>
                            <w:ind w:left="-142" w:right="0" w:firstLine="142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Mr C Donahue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</w:t>
                            <w:tab/>
                            <w:t xml:space="preserve">    Mr D Mannings</w:t>
                          </w:r>
                        </w:p>
                        <w:p>
                          <w:pPr>
                            <w:pStyle w:val="Normal"/>
                            <w:ind w:left="-142" w:right="0" w:firstLine="142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15 Redesmere Close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</w:t>
                            <w:tab/>
                            <w:t xml:space="preserve">    Victoria House</w:t>
                          </w:r>
                        </w:p>
                        <w:p>
                          <w:pPr>
                            <w:pStyle w:val="Normal"/>
                            <w:ind w:left="-142" w:right="0" w:firstLine="142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Elworth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</w:t>
                            <w:tab/>
                            <w:t xml:space="preserve">    7 Haines Hill</w:t>
                          </w:r>
                        </w:p>
                        <w:p>
                          <w:pPr>
                            <w:pStyle w:val="Normal"/>
                            <w:ind w:left="-142" w:right="0" w:firstLine="142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andbach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  <w:tab/>
                            <w:t xml:space="preserve">    Taunton</w:t>
                          </w:r>
                        </w:p>
                        <w:p>
                          <w:pPr>
                            <w:pStyle w:val="Normal"/>
                            <w:ind w:left="-142" w:right="0" w:firstLine="142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Cheshire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</w:t>
                            <w:tab/>
                            <w:t xml:space="preserve">  </w:t>
                            <w:tab/>
                            <w:t xml:space="preserve">    Somerset</w:t>
                          </w:r>
                        </w:p>
                        <w:p>
                          <w:pPr>
                            <w:pStyle w:val="Normal"/>
                            <w:ind w:left="-142" w:right="0" w:firstLine="142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CW11 1WW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</w:t>
                            <w:tab/>
                            <w:t xml:space="preserve">    TA1 4HN</w:t>
                          </w:r>
                        </w:p>
                        <w:p>
                          <w:pPr>
                            <w:pStyle w:val="Normal"/>
                            <w:ind w:left="-142" w:right="0" w:firstLine="14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: 01270 763 849</w: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</w:t>
                            <w:tab/>
                            <w:t xml:space="preserve">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Tel: 01823 332635</w:t>
                          </w:r>
                        </w:p>
                        <w:p>
                          <w:pPr>
                            <w:pStyle w:val="Normal"/>
                            <w:ind w:left="-142" w:right="0" w:firstLine="14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-142" w:right="0" w:firstLine="14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-142" w:right="0" w:firstLine="14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-142" w:right="0" w:firstLine="14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42" w:right="0" w:firstLine="14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42" w:right="0" w:firstLine="14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42" w:right="0" w:firstLine="14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42" w:right="0" w:firstLine="14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42" w:right="0" w:firstLine="14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42" w:right="0" w:firstLine="14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42" w:right="0" w:firstLine="14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42" w:right="0"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3pt;height:134.75pt;mso-wrap-distance-left:9.05pt;mso-wrap-distance-right:9.05pt;mso-wrap-distance-top:0pt;mso-wrap-distance-bottom:0pt;margin-top:9.8pt;mso-position-vertical-relative:text;margin-left:-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right="0" w:firstLine="142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Hon. Secretary: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</w:t>
                      <w:tab/>
                      <w:t xml:space="preserve">    </w:t>
                    </w:r>
                    <w:r>
                      <w:rPr>
                        <w:b/>
                        <w:sz w:val="18"/>
                        <w:szCs w:val="18"/>
                      </w:rPr>
                      <w:t>Hon. Treasurer:</w:t>
                    </w:r>
                  </w:p>
                  <w:p>
                    <w:pPr>
                      <w:pStyle w:val="Normal"/>
                      <w:ind w:left="-142" w:right="0" w:firstLine="142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Mr C Donahue 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</w:t>
                      <w:tab/>
                      <w:t xml:space="preserve">    Mr D Mannings</w:t>
                    </w:r>
                  </w:p>
                  <w:p>
                    <w:pPr>
                      <w:pStyle w:val="Normal"/>
                      <w:ind w:left="-142" w:right="0" w:firstLine="142"/>
                      <w:rPr/>
                    </w:pPr>
                    <w:r>
                      <w:rPr>
                        <w:sz w:val="18"/>
                        <w:szCs w:val="18"/>
                      </w:rPr>
                      <w:t>15 Redesmere Close</w:t>
                      <w:tab/>
                      <w:tab/>
                      <w:tab/>
                      <w:tab/>
                      <w:tab/>
                      <w:tab/>
                      <w:tab/>
                      <w:t xml:space="preserve">         </w:t>
                      <w:tab/>
                      <w:t xml:space="preserve">    Victoria House</w:t>
                    </w:r>
                  </w:p>
                  <w:p>
                    <w:pPr>
                      <w:pStyle w:val="Normal"/>
                      <w:ind w:left="-142" w:right="0" w:firstLine="142"/>
                      <w:rPr/>
                    </w:pPr>
                    <w:r>
                      <w:rPr>
                        <w:sz w:val="18"/>
                        <w:szCs w:val="18"/>
                      </w:rPr>
                      <w:t>Elworth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</w:t>
                      <w:tab/>
                      <w:t xml:space="preserve">    7 Haines Hill</w:t>
                    </w:r>
                  </w:p>
                  <w:p>
                    <w:pPr>
                      <w:pStyle w:val="Normal"/>
                      <w:ind w:left="-142" w:right="0" w:firstLine="142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andbach 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</w:t>
                      <w:tab/>
                      <w:t xml:space="preserve">    Taunton</w:t>
                    </w:r>
                  </w:p>
                  <w:p>
                    <w:pPr>
                      <w:pStyle w:val="Normal"/>
                      <w:ind w:left="-142" w:right="0" w:firstLine="142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Cheshire 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</w:t>
                      <w:tab/>
                      <w:t xml:space="preserve">  </w:t>
                      <w:tab/>
                      <w:t xml:space="preserve">    Somerset</w:t>
                    </w:r>
                  </w:p>
                  <w:p>
                    <w:pPr>
                      <w:pStyle w:val="Normal"/>
                      <w:ind w:left="-142" w:right="0" w:firstLine="142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CW11 1WW 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</w:t>
                      <w:tab/>
                      <w:t xml:space="preserve">    TA1 4HN</w:t>
                    </w:r>
                  </w:p>
                  <w:p>
                    <w:pPr>
                      <w:pStyle w:val="Normal"/>
                      <w:ind w:left="-142" w:right="0" w:firstLine="142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: 01270 763 849</w: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</w:t>
                      <w:tab/>
                      <w:t xml:space="preserve">    </w:t>
                    </w:r>
                    <w:r>
                      <w:rPr>
                        <w:sz w:val="18"/>
                        <w:szCs w:val="18"/>
                      </w:rPr>
                      <w:t>Tel: 01823 332635</w:t>
                    </w:r>
                  </w:p>
                  <w:p>
                    <w:pPr>
                      <w:pStyle w:val="Normal"/>
                      <w:ind w:left="-142" w:right="0" w:firstLine="142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left="-142" w:right="0" w:firstLine="142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left="-142" w:right="0" w:firstLine="142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left="-142" w:right="0" w:firstLine="142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42" w:right="0" w:firstLine="142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42" w:right="0" w:firstLine="142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42" w:right="0" w:firstLine="142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42" w:right="0" w:firstLine="142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42" w:right="0" w:firstLine="142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42" w:right="0" w:firstLine="142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42" w:right="0" w:firstLine="142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42" w:right="0"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7775" cy="10318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12950</wp:posOffset>
              </wp:positionH>
              <wp:positionV relativeFrom="paragraph">
                <wp:posOffset>635</wp:posOffset>
              </wp:positionV>
              <wp:extent cx="1522095" cy="5226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5226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stablished 191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President: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Mr John Tirant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hairman: </w:t>
                          </w:r>
                          <w:r>
                            <w:rPr>
                              <w:sz w:val="18"/>
                              <w:szCs w:val="18"/>
                            </w:rPr>
                            <w:t>Mrs S.M Alme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.85pt;height:41.15pt;mso-wrap-distance-left:9.05pt;mso-wrap-distance-right:9.05pt;mso-wrap-distance-top:0pt;mso-wrap-distance-bottom:0pt;margin-top:0.05pt;mso-position-vertical-relative:text;margin-left:158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Established 1913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President:</w:t>
                    </w:r>
                    <w:r>
                      <w:rPr>
                        <w:sz w:val="18"/>
                        <w:szCs w:val="18"/>
                      </w:rPr>
                      <w:t xml:space="preserve"> Mr John Tirant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Chairman: </w:t>
                    </w:r>
                    <w:r>
                      <w:rPr>
                        <w:sz w:val="18"/>
                        <w:szCs w:val="18"/>
                      </w:rPr>
                      <w:t>Mrs S.M Alm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9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69" w:leader="none"/>
        <w:tab w:val="right" w:pos="87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tsecgrc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enary Log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7:41:00Z</dcterms:created>
  <dc:creator>Gwen Knox</dc:creator>
  <dc:description/>
  <cp:keywords/>
  <dc:language>en-US</dc:language>
  <cp:lastModifiedBy>Valued Acer Customer</cp:lastModifiedBy>
  <cp:lastPrinted>2013-02-12T23:09:00Z</cp:lastPrinted>
  <dcterms:modified xsi:type="dcterms:W3CDTF">2013-03-06T16:31:00Z</dcterms:modified>
  <cp:revision>3</cp:revision>
  <dc:subject/>
  <dc:title>THE GOLDEN RETRIEVER CLUB</dc:title>
</cp:coreProperties>
</file>